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清华大学</w:t>
      </w:r>
      <w:r>
        <w:rPr/>
        <w:t>学科交叉推荐免试研究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774"/>
        <w:gridCol w:w="2340"/>
        <w:gridCol w:w="63"/>
        <w:gridCol w:w="1377"/>
        <w:gridCol w:w="1800"/>
      </w:tblGrid>
      <w:tr>
        <w:trPr>
          <w:trHeight w:val="45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院（系、所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科、专业名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院（系、所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科、专业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</w:tr>
      <w:tr>
        <w:trPr>
          <w:trHeight w:val="947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理由（已学过的拟申请学科、专业课程、成绩及从事过的研究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04:00Z</dcterms:created>
  <dc:creator>myb</dc:creator>
  <dc:description/>
  <cp:keywords/>
  <dc:language>en-US</dc:language>
  <cp:lastModifiedBy>Administrator</cp:lastModifiedBy>
  <dcterms:modified xsi:type="dcterms:W3CDTF">2016-09-07T01:36:00Z</dcterms:modified>
  <cp:revision>34</cp:revision>
  <dc:subject/>
  <dc:title>2002年招收学科交叉培养硕士生申请表</dc:title>
</cp:coreProperties>
</file>